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hd w:fill="FFFFFF" w:val="clear"/>
        </w:rPr>
        <w:t>Общество развивалось, на смену одному общественному строю приходил другой, менялись взгляды и представления людей, в том числе и взгляды на прекрасное, на его роль в воспитании человека. Но споры об эстетическом воспитании не утихали.</w:t>
      </w:r>
      <w:r>
        <w:rPr>
          <w:color w:val="000000"/>
        </w:rPr>
        <w:br/>
      </w:r>
      <w:r>
        <w:rPr>
          <w:color w:val="000000"/>
          <w:shd w:fill="FFFFFF" w:val="clear"/>
        </w:rPr>
        <w:t>Характерной приметой времени является научно-техническая революция. Все возрастающий интерес к науке и технике, казалось, должен был отодвинуть вопросы эстетического воспитания на второй план. Однако этого не произошло. Эстетическое воспитание интересует современного человека нисколько не меньше, чем наука и техника. Более того, специалисты фиксируют резкий скачок, взрыв интереса к вопросам эстетического воспитания в современном мире.</w:t>
      </w:r>
      <w:r>
        <w:rPr>
          <w:color w:val="000000"/>
        </w:rPr>
        <w:br/>
      </w:r>
      <w:r>
        <w:rPr>
          <w:color w:val="000000"/>
          <w:shd w:fill="FFFFFF" w:val="clear"/>
        </w:rPr>
        <w:t>В решении научных основ и частных вопросов эстетического воспитания советская педагогика опирается на марксистско-ленинскую эстетику (науку о прекрасном), критически использует наследие прошлых лет. Как определяется в современной педагогике сущность эстетического воспитания?</w:t>
      </w:r>
      <w:r>
        <w:rPr>
          <w:color w:val="000000"/>
        </w:rPr>
        <w:br/>
      </w:r>
      <w:r>
        <w:rPr>
          <w:color w:val="000000"/>
          <w:shd w:fill="FFFFFF" w:val="clear"/>
        </w:rPr>
        <w:t>Под эстетическим воспитанием понимается воспитание способности восприятия и правильного понимания прекрасного в действительности (природе, труде, общественных отношениях, поступках людей) и в искусстве, развитие эстетических взглядов, вкусов и чувств, потребности и способности участвовать в создании прекрасного в искусстве и жизни.</w:t>
      </w:r>
      <w:r>
        <w:rPr>
          <w:color w:val="000000"/>
        </w:rPr>
        <w:br/>
      </w:r>
      <w:r>
        <w:rPr>
          <w:color w:val="000000"/>
          <w:shd w:fill="FFFFFF" w:val="clear"/>
        </w:rPr>
        <w:t>Эстетическое воспитание включает в себя две взаимосвязанные стороны: внешнюю — это задачи, содержание, средства и методы эстетического воспитания — и внутреннюю — творчески преобразующую деятельность ребенка, который под руководством педагога постепенно приобщается к прекрасному, формирующую эстетическую культуру личности. На это ориентирует школу программа «Примерное содержание воспитания школьников». Такой подход к эстетическому воспитанию учащихся является шагом вперед в нашей системе народного образования и коммунистического воспитания.</w:t>
      </w:r>
      <w:r>
        <w:rPr>
          <w:color w:val="000000"/>
        </w:rPr>
        <w:br/>
      </w:r>
      <w:r>
        <w:rPr>
          <w:color w:val="000000"/>
          <w:shd w:fill="FFFFFF" w:val="clear"/>
        </w:rPr>
        <w:t>Эстетическая культура рассматривается в советской педагогике как сложное комплексное понятие. Важнейшей составной ее частью является формирование эстетического чувства, особой эмоциональной отзывчивости человека к прекрасному в искусстве, природе, труде, общественной жизни и поведении людей.</w:t>
      </w:r>
      <w:r>
        <w:rPr>
          <w:color w:val="000000"/>
        </w:rPr>
        <w:br/>
      </w:r>
      <w:r>
        <w:rPr>
          <w:color w:val="000000"/>
          <w:shd w:fill="FFFFFF" w:val="clear"/>
        </w:rPr>
        <w:t>Другим компонентом эстетической культуры следует считать знания, на основе которых формируются эстетические представления, понятия, взгляды, вкусы, составляющие эстетический кругозор личности. Особое место в эстетической культуре занимает эстетический идеал как цель и образец. Важным компонентом эстетической культуры следует считать эстетический вкус, позволяющий человеку отличать прекрасное от безобразного, настоящую красоту от ложной. Показателем эстетического отношения человека к миру служат эстетические интересы и потребности, а также эстетические способности. Уровень развития эстетической культуры школьников, как показывает ее изучение, не однороден. Школьники в состоянии видеть и достаточно глубоко переживать прекрасное в природе, искусстве, учении и труде. Они чутки ко всему возвышенному, героическому. Но у них мало знаний по теории искусства и художественного творчества. Обнаруживаются и возрастные различия в развитии эстетической культуры: младшие школьники проявляют повышенный интерес к красоте природы, подростки — к искусству, старших школьников больше интересует эстетика поведения, отношений, внешнего облика человека и его внутреннего мира. Неравномерность в уровне развития эстетической культуры учащихся можно решить путем целенаправленного эстетического восприятия. Советская педагогика в решении этого вопроса исходит из понимания единой, целостной сущности человека, взаимосвязи всех сторон его жизни: умственной, идейной, нравственной и эстетической. Гармоническое развитие всех этих сторон — важное условие подлинного расцвета личности. Через систему знаний и образных воздействий растущий человек воспринимает, впитывает, совершенствует правильное отношение к людям, Родине, непреходящим культурным ценностям. Недооценка или, наоборот, переоценка того или другого начала одинаково вредны в целостном процессе развития личности.</w:t>
      </w:r>
      <w:r>
        <w:rPr>
          <w:color w:val="000000"/>
        </w:rPr>
        <w:br/>
      </w:r>
      <w:r>
        <w:rPr>
          <w:color w:val="000000"/>
          <w:shd w:fill="FFFFFF" w:val="clear"/>
        </w:rPr>
        <w:t>Воспитание эстетических чувств, идеалов, вкусов, оценок является вместе с усвоением знаний мощным фактором формирования мировоззрения, закаляет личность для активного участия в идеологической борьбе.</w:t>
      </w:r>
      <w:r>
        <w:rPr>
          <w:color w:val="000000"/>
        </w:rPr>
        <w:br/>
      </w:r>
      <w:r>
        <w:rPr>
          <w:color w:val="000000"/>
          <w:shd w:fill="FFFFFF" w:val="clear"/>
        </w:rPr>
        <w:t>Широкое понимание сущности, роли и места эстетического воспитания во всестороннем развитии личности имеет в советской педагогике давнюю традицию. Основы такого понимания были заложены А. В. Луначарским, Н. К. Крупской, С. Т. Шацким. Уже в Декларации о единой трудовой школе — этом манифесте советской педагогики — под эстетическим образованием понималось не преподавание какого-то упрощенного, детского искусства, а систематическое развитие органов чувств и творческих способностей, что расширяет возможность наслаждаться красотой и создавать ее. Трудовое и научное образование, лишенное этого элемента, отмечалось в этом документе, было бы обездушенным.</w:t>
      </w:r>
      <w:r>
        <w:rPr>
          <w:color w:val="000000"/>
        </w:rPr>
        <w:br/>
      </w:r>
      <w:r>
        <w:rPr>
          <w:color w:val="000000"/>
          <w:shd w:fill="FFFFFF" w:val="clear"/>
        </w:rPr>
        <w:t>Советская власть привлекла к разработке вопросов эстетического воспитания творческих работников. Многие основополагающие установки проверялись при помощи эксперимента на опытно-показательных станциях, добытые данные обобщались специально созданным при Наркомпросе РСФСР советом по эстетическому воспитанию.</w:t>
      </w:r>
      <w:r>
        <w:rPr>
          <w:color w:val="000000"/>
        </w:rPr>
        <w:br/>
      </w:r>
      <w:r>
        <w:rPr>
          <w:color w:val="000000"/>
          <w:shd w:fill="FFFFFF" w:val="clear"/>
        </w:rPr>
        <w:t>Используя первые достижения в эстетическом воспитании, А. С. Макаренко проводит ряд опытов, которые позволяют ему расширять границы эстетического воспитания и осуществлять его не только средствами искусства, но и в труде, игре, быту, отношениях в коллективе воспитанников. Вся эта работа значительно укрепила научные позиции советской педагогики и позволила решить многие трудные и важные вопросы.</w:t>
      </w:r>
      <w:r>
        <w:rPr>
          <w:color w:val="000000"/>
        </w:rPr>
        <w:br/>
      </w:r>
      <w:r>
        <w:rPr>
          <w:color w:val="000000"/>
          <w:shd w:fill="FFFFFF" w:val="clear"/>
        </w:rPr>
        <w:t>В настоящее время созданы еще более благоприятные условия для разработки коренных вопросов эстетического воспитания. В составе АПН СССР работает Институт художественного воспитания детей. К работе в области эстетического воспитания привлечены силы творческих союзов: писатели, художники, композиторы. Усилия педагогов и работников искусства объединяет совет по проблемам эстетического воспитания при Академии педагогических наук.</w:t>
      </w:r>
      <w:r>
        <w:rPr>
          <w:color w:val="000000"/>
        </w:rPr>
        <w:br/>
        <w:br/>
      </w:r>
      <w:r>
        <w:rPr>
          <w:color w:val="000000"/>
          <w:shd w:fill="FFFFFF" w:val="clear"/>
        </w:rPr>
        <w:t>ПРИНЦИПЫ И СИСТЕМА ЭСТЕТИЧЕСКОГО ВОСПИТАНИЯ ПОДРАСТАЮЩИХ ПОКОЛЕНИЙ</w:t>
      </w:r>
      <w:r>
        <w:rPr>
          <w:color w:val="000000"/>
        </w:rPr>
        <w:br/>
        <w:br/>
      </w:r>
      <w:r>
        <w:rPr>
          <w:color w:val="000000"/>
          <w:shd w:fill="FFFFFF" w:val="clear"/>
        </w:rPr>
        <w:t>Умение видеть, чувствовать, понимать и создавать прекрасное в искусстве и жизни не приходит само собой. Его надо целеустремленно воспитывать.</w:t>
      </w:r>
      <w:r>
        <w:rPr>
          <w:color w:val="000000"/>
        </w:rPr>
        <w:br/>
      </w:r>
      <w:r>
        <w:rPr>
          <w:color w:val="000000"/>
          <w:shd w:fill="FFFFFF" w:val="clear"/>
        </w:rPr>
        <w:t>С развитием средств массовой информации: радио, кино и особенно телевидения — начало складываться мнение, что школа потеряла свое значение в эстетическом воспитании. Однако исследования последних лет показали, что это не так.</w:t>
      </w:r>
      <w:r>
        <w:rPr>
          <w:color w:val="000000"/>
        </w:rPr>
        <w:br/>
      </w:r>
      <w:r>
        <w:rPr>
          <w:color w:val="000000"/>
          <w:shd w:fill="FFFFFF" w:val="clear"/>
        </w:rPr>
        <w:t>Школа была и остается центральным звеном в эстетическом воспитании детей. Педагогически правильно организованная информация, сочетаемая с творческой самодеятельностью детей, определяет формирование художественного вкуса и оценок учащихся. Школа должна вести целеустремленную работу по формированию художественного вкуса учащихся до последних дней их обучения. Прекращение этой работы иринодит к нестойкости вкусов и понижает способность учащихся правильно подходить к оценке произведений искусства.</w:t>
      </w:r>
      <w:r>
        <w:rPr>
          <w:color w:val="000000"/>
        </w:rPr>
        <w:br/>
      </w:r>
      <w:r>
        <w:rPr>
          <w:color w:val="000000"/>
          <w:shd w:fill="FFFFFF" w:val="clear"/>
        </w:rPr>
        <w:t>Однако школа выполнит свои функции при условии, если эстетическое воспитание будет проводиться в определенной системе. В понятие система эстетического воспитания входит единство цели, содержания, принципов, организационных форм, методов, обеспечивающих формирование личности.</w:t>
      </w:r>
      <w:r>
        <w:rPr>
          <w:color w:val="000000"/>
        </w:rPr>
        <w:br/>
      </w:r>
      <w:r>
        <w:rPr>
          <w:color w:val="000000"/>
          <w:shd w:fill="FFFFFF" w:val="clear"/>
        </w:rPr>
        <w:t>Педагогический коллектив и каждый учитель должны ясно представить себе, к каким целям они должны стремиться, какие задачи должны быть ведущими на каждом этапе школьного образования.</w:t>
      </w:r>
      <w:r>
        <w:rPr>
          <w:color w:val="000000"/>
        </w:rPr>
        <w:br/>
      </w:r>
      <w:r>
        <w:rPr>
          <w:color w:val="000000"/>
          <w:shd w:fill="FFFFFF" w:val="clear"/>
        </w:rPr>
        <w:t>«Примерное содержание воспитания школьников» намечает широкий круг задач эстетического воспитания учащихся начальных классов. Необходимо добиваться понимания учащимися эстетического в содержании и форме художественных произведений, эмоционального отношения детей к прекрасному в произведениях искусства. Важной задачей является развитие способности передавать увиденное в рисунках, в речи, в поделках. Важное значение имеет воспитание красоты внешнего вида, окружающей школьников среды, их поведения, отрицательного отношения к нарушению красоты в искусстве и жизни.</w:t>
      </w:r>
      <w:r>
        <w:rPr>
          <w:color w:val="000000"/>
        </w:rPr>
        <w:br/>
      </w:r>
      <w:r>
        <w:rPr>
          <w:color w:val="000000"/>
          <w:shd w:fill="FFFFFF" w:val="clear"/>
        </w:rPr>
        <w:t>В условиях перехода ко всеобщему среднему образованию необходимо поднять уровень эстетического воспитания на такую ступень, чтобы оно помогало школе наиболее полно решать разнообразные задачи воспитания.</w:t>
      </w:r>
      <w:r>
        <w:rPr>
          <w:color w:val="000000"/>
        </w:rPr>
        <w:br/>
      </w:r>
      <w:r>
        <w:rPr>
          <w:color w:val="000000"/>
          <w:shd w:fill="FFFFFF" w:val="clear"/>
        </w:rPr>
        <w:t>Принцип единства идейного и художественного в произведениях искусства лежит в основе системы эстетического воспитания. Он означает единство эстетического, политического и нравственного воспитания средствами искусства. Учет этого принципа поможет сформировать идейно стойких, глубоко убежденных людей, умеющих отличить подлинное искусство от плохой подделки.</w:t>
      </w:r>
      <w:r>
        <w:rPr>
          <w:color w:val="000000"/>
        </w:rPr>
        <w:br/>
      </w:r>
      <w:r>
        <w:rPr>
          <w:color w:val="000000"/>
          <w:shd w:fill="FFFFFF" w:val="clear"/>
        </w:rPr>
        <w:t>При построении системы эстетического воспитания исходным является также принцип взаимосвязи науки и искусства в воздействии на личность. Искусство в тесном единении с наукой на любой ступени обучения развивает умственные силы ребенка, формирует научные представления о мире.</w:t>
      </w:r>
      <w:r>
        <w:rPr>
          <w:color w:val="000000"/>
        </w:rPr>
        <w:br/>
      </w:r>
      <w:r>
        <w:rPr>
          <w:color w:val="000000"/>
          <w:shd w:fill="FFFFFF" w:val="clear"/>
        </w:rPr>
        <w:t>Советская педагогика не рассматривает явления искусства только как средство воздействия на учащихся, а самих детей лишь в качестве объекта этого воздействия. В эстетическом воспитании большое значение имеет принцип творческой самодеятельности школьников. В процессе художественного творчества ученик упражняет свои силы, развивает ряд ценных качеств личности.</w:t>
      </w:r>
      <w:r>
        <w:rPr>
          <w:color w:val="000000"/>
        </w:rPr>
        <w:br/>
      </w:r>
      <w:r>
        <w:rPr>
          <w:color w:val="000000"/>
          <w:shd w:fill="FFFFFF" w:val="clear"/>
        </w:rPr>
        <w:t>Приметой нашего времени стал тот факт, что эстетика вышла за рамки собственно искусства и шагнула во многие сферы нашей жизни. Соответственно меняется и направление эстетического воспитания, оно должно проводиться с учетом эстетической организации всей жизни учащихся в школе и за ее пределами. Сделать само детство красивым, научить детей видеть и создавать красивое в повседневной деятельности и преобразовывать, изменять жизнь к лучшему — в этом состоит одна из важных линий эстетического воспитания в современной школе.</w:t>
      </w:r>
      <w:r>
        <w:rPr>
          <w:color w:val="000000"/>
        </w:rPr>
        <w:br/>
      </w:r>
      <w:r>
        <w:rPr>
          <w:color w:val="000000"/>
          <w:shd w:fill="FFFFFF" w:val="clear"/>
        </w:rPr>
        <w:t>При построении системы эстетического воспитания в школе большое значение имеет богатство содержания и форм работы. Характерной особенностью современной системы эстетического воспитания следует считать самодеятельный характер многих форм работы. Литературно-художественные студии, школьные театры, клубы любителей музыки и живописи, вечера и</w:t>
      </w:r>
      <w:r>
        <w:rPr>
          <w:rStyle w:val="Appleconvertedspace"/>
          <w:color w:val="000000"/>
          <w:shd w:fill="FFFFFF" w:val="clear"/>
        </w:rPr>
        <w:t> </w:t>
      </w:r>
      <w:hyperlink r:id="rId2" w:tgtFrame="_blank">
        <w:r>
          <w:rPr>
            <w:rStyle w:val="InternetLink"/>
            <w:color w:val="005DCD"/>
            <w:shd w:fill="FFFFFF" w:val="clear"/>
          </w:rPr>
          <w:t>концерты</w:t>
        </w:r>
      </w:hyperlink>
      <w:r>
        <w:rPr>
          <w:rStyle w:val="Appleconvertedspace"/>
          <w:color w:val="000000"/>
          <w:shd w:fill="FFFFFF" w:val="clear"/>
        </w:rPr>
        <w:t> </w:t>
      </w:r>
      <w:r>
        <w:rPr>
          <w:color w:val="000000"/>
          <w:shd w:fill="FFFFFF" w:val="clear"/>
        </w:rPr>
        <w:t>— это все формы работы, душой которых являются сами учащиеся.</w:t>
      </w:r>
      <w:r>
        <w:rPr>
          <w:color w:val="000000"/>
        </w:rPr>
        <w:br/>
      </w:r>
      <w:r>
        <w:rPr>
          <w:color w:val="000000"/>
          <w:shd w:fill="FFFFFF" w:val="clear"/>
        </w:rPr>
        <w:t>Система эстетического воспитания прочно складывается в ряде школ нашей страны.</w:t>
      </w:r>
      <w:r>
        <w:rPr>
          <w:color w:val="000000"/>
        </w:rPr>
        <w:br/>
      </w:r>
      <w:r>
        <w:rPr>
          <w:color w:val="000000"/>
          <w:shd w:fill="FFFFFF" w:val="clear"/>
        </w:rPr>
        <w:t>В средней школе в Горках Ленинских Московской области работают фото- и киностудии, музыкальный лекторий. Учащиеся вместе с учителями посещают театры, концертные залы, специальные программные вечера для молодежи, подготовленные Центральным Домом работников искусств.</w:t>
      </w:r>
      <w:r>
        <w:rPr>
          <w:color w:val="000000"/>
        </w:rPr>
        <w:br/>
      </w:r>
      <w:r>
        <w:rPr>
          <w:color w:val="000000"/>
          <w:shd w:fill="FFFFFF" w:val="clear"/>
        </w:rPr>
        <w:t>Большое значение уделяется внутреннему убранству школы, распорядку жизни, за которым следят сами учащиеся. Педагоги стремятся внедрить во все стороны жизни действенный эстетический элемент и делают жизнь и труд детей привлекательными, красивыми.</w:t>
      </w:r>
      <w:r>
        <w:rPr>
          <w:color w:val="000000"/>
        </w:rPr>
        <w:br/>
      </w:r>
      <w:r>
        <w:rPr>
          <w:color w:val="000000"/>
          <w:shd w:fill="FFFFFF" w:val="clear"/>
        </w:rPr>
        <w:t>Традиционным в этой школе является день искусства, он превращается не только в смотр достижений в области эстетического воспитания, но и в настоящий праздник для учащихся, учителей, родителей.</w:t>
      </w:r>
      <w:r>
        <w:rPr>
          <w:color w:val="000000"/>
        </w:rPr>
        <w:br/>
        <w:br/>
      </w:r>
      <w:r>
        <w:rPr>
          <w:color w:val="000000"/>
          <w:shd w:fill="FFFFFF" w:val="clear"/>
        </w:rPr>
        <w:t>СРЕДСТВА ЭСТЕТИЧЕСКОГО ВОСПИТАНИЯ МЛАДШИХ ШКОЛЬНИКОВ</w:t>
      </w:r>
      <w:r>
        <w:rPr>
          <w:color w:val="000000"/>
        </w:rPr>
        <w:br/>
        <w:br/>
      </w:r>
      <w:r>
        <w:rPr>
          <w:color w:val="000000"/>
          <w:shd w:fill="FFFFFF" w:val="clear"/>
        </w:rPr>
        <w:t xml:space="preserve">Прежде чем приступить к определению системы эстетического воспитания младших школьников, необходимо изучить уровень их эстетического развития. Даже первоначальное знакомство с детьми показывает, что уровень эстетического </w:t>
      </w:r>
      <w:hyperlink r:id="rId3" w:tgtFrame="_blank">
        <w:r>
          <w:rPr>
            <w:rStyle w:val="InternetLink"/>
            <w:color w:val="005DCD"/>
            <w:shd w:fill="FFFFFF" w:val="clear"/>
          </w:rPr>
          <w:t>развития детей</w:t>
        </w:r>
      </w:hyperlink>
      <w:r>
        <w:rPr>
          <w:color w:val="000000"/>
          <w:shd w:fill="FFFFFF" w:val="clear"/>
        </w:rPr>
        <w:t>, посещавших дошкольные учреждения и воспитывавшихся дома, различный. Воспитанники детских садов знают и могут спеть довольно много песен, они проявляют определенный интерес к пению, любят слушать доступные их возрасту музыкальные произведения, охотно рисуют, причем их рисунки бывают содержательными, красочными.</w:t>
      </w:r>
      <w:r>
        <w:rPr>
          <w:color w:val="000000"/>
        </w:rPr>
        <w:br/>
      </w:r>
      <w:r>
        <w:rPr>
          <w:color w:val="000000"/>
          <w:shd w:fill="FFFFFF" w:val="clear"/>
        </w:rPr>
        <w:t>Подготовка детей, воспитывавшихся в семье, весьма различна. Почти каждый ребенок может прочесть какие-то стихи, кое-что поет. Но наряду с детскими песнями поют и песни для взрослых. Встречаются и такие дети, которые не могут спеть ни одной песни, не умеют рисовать, лепить.</w:t>
      </w:r>
      <w:r>
        <w:rPr>
          <w:color w:val="000000"/>
        </w:rPr>
        <w:br/>
      </w:r>
      <w:r>
        <w:rPr>
          <w:color w:val="000000"/>
          <w:shd w:fill="FFFFFF" w:val="clear"/>
        </w:rPr>
        <w:t>Учителю важно иметь в виду эту разницу в уровне эстетического развития и не удивляться, если не все дети будут одинаково чутки к красивому. Необходимо всеми средствами преодолеть отставание отдельных детей и добиться общего высокого уровня их эстетического развития.</w:t>
      </w:r>
      <w:r>
        <w:rPr>
          <w:color w:val="000000"/>
        </w:rPr>
        <w:br/>
      </w:r>
      <w:r>
        <w:rPr>
          <w:color w:val="000000"/>
          <w:shd w:fill="FFFFFF" w:val="clear"/>
        </w:rPr>
        <w:t>Учебный процесс — важное средство эстетического воспитания. Яркие эстетические переживания могут быть вызнаны у детей начиная с первого учебного дня. Известно, что этот день незабываемый для всех детей, одна из ярких страниц детства. Задача школы состоит в том, чтобы он стал и первым днем ярких, радостных эстетических переживаний. Традицией многих школ стала тщательная подготовка к встрече первоклассников. Учителя заботятся о том, чтобы детей встретили торжественно, а класс показался им как можно более привлекательным. Уже в первый день школьники знакомятся со своей школой. Учитель обращает внимание детей на оформление школы, на красные уголки пришкольного участка, подчеркивая при этом, что многое из увиденного детьми сделано их старшими товарищами.</w:t>
      </w:r>
      <w:r>
        <w:rPr>
          <w:color w:val="000000"/>
        </w:rPr>
        <w:br/>
      </w:r>
      <w:r>
        <w:rPr>
          <w:color w:val="000000"/>
          <w:shd w:fill="FFFFFF" w:val="clear"/>
        </w:rPr>
        <w:t>Известно, сколь велика способность младших школьников к подражанию. Поэтому учитель постоянно обращает внимание детей на то, как написано на доске, как нужно красиво оформлять записи в тетрадях. Учитель тщательно инструктирует детей, как делать записи, отмечает и поощряет их стремление внести элементы самостоятельности в эту работу. Чем дальше, тем чаще учитель советует детям самим подумать над тем, как правильно и красиво сделать ту или иную запись. Немаловажную роль играет и внимание учителя к ведению ученического хозяйства. В контроле могут принять участие пионеры и октябрята, организуются конкурсы на лучшую тетрадь, на лучшую поделку детей на уроках труда, выставки лучших тетрадей и изделий и др.</w:t>
      </w:r>
      <w:r>
        <w:rPr>
          <w:color w:val="000000"/>
        </w:rPr>
        <w:br/>
      </w:r>
      <w:r>
        <w:rPr>
          <w:color w:val="000000"/>
          <w:shd w:fill="FFFFFF" w:val="clear"/>
        </w:rPr>
        <w:t>Уроки выразительного чтения занимают значительное место в учебном процессе и при правильном их построении являются важным средством эстетического развития учащихся. На этих уроках надо добиваться, чтобы учащиеся научились воспринимать литературное произведение как произведение искусства, смогли правильно оценить основных действующих лиц, их характерные черты, поступки, дела, чтобы они почувствовали и поняли художественные достоинства произведения. Эти требования не стали еще правилами в работе каждого учителя, некоторые учителя до сих пор стремятся подчеркнуть лишь познавательную сторону литературных произведений, помещенных в учебниках.</w:t>
      </w:r>
      <w:r>
        <w:rPr>
          <w:color w:val="000000"/>
        </w:rPr>
        <w:br/>
      </w:r>
      <w:r>
        <w:rPr>
          <w:color w:val="000000"/>
          <w:shd w:fill="FFFFFF" w:val="clear"/>
        </w:rPr>
        <w:t>Выразительное чтение окажет большое влияние на эстетическое воспитание детей в том случае, если учитель не только научит детей эстетически правильно воспринимать материал, но и вызовет у них желание выразить свое отношение к художественным достоинствам литературного произведения: методу, стилю, языку, средствам художественного изображения событий, героев. Ясно, что делать это нужно в доступной для младших школьников форме, не употребляя сложных литературоведческих терминов.</w:t>
      </w:r>
      <w:r>
        <w:rPr>
          <w:color w:val="000000"/>
        </w:rPr>
        <w:br/>
      </w:r>
      <w:r>
        <w:rPr>
          <w:color w:val="000000"/>
          <w:shd w:fill="FFFFFF" w:val="clear"/>
        </w:rPr>
        <w:t>Чтобы усилить степень эмоционального восприятия детьми фактов, событий, образов, используется прием сопоставления их с собственным опытом школьников. Так, при анализе описания природы в литературных произведениях полезно сопоставить его с наблюдениями самих детей.</w:t>
      </w:r>
      <w:r>
        <w:rPr>
          <w:color w:val="000000"/>
        </w:rPr>
        <w:br/>
      </w:r>
      <w:r>
        <w:rPr>
          <w:color w:val="000000"/>
          <w:shd w:fill="FFFFFF" w:val="clear"/>
        </w:rPr>
        <w:t>При чтении художественных произведений, в которых отражены отрицательные явления, важно научить детей правильно оценивать сами явления и их описание, а также создавать условия для формирования у детей отрицательного отношения к этим явлениям. В эстетическом воспитании используется также прием повторного восприятия учениками стихов, песен, рассказов, сказок. При повторном восприятии учителю удается сосредоточить внимание детей на наиболее важных сторонах художественного произведения, приоткрыть им те стороны, которые остались ими незамеченными при первичном восприятии. Повторное восприятие сопровождается пояснениями учителя. Чем меньше дети, тем важнее помощь и посредничество учителя. Восприятие, поддержанное умелой, увлекательной беседой учителя, бывает более глубоким, разносторонним, сконцентрированным на самом главном, существенном. В такой работе у детей формируется наблюдательность, являющаяся необходимым условием дальнейшего эстетического развития школьников.</w:t>
      </w:r>
      <w:r>
        <w:rPr>
          <w:color w:val="000000"/>
        </w:rPr>
        <w:br/>
      </w:r>
      <w:r>
        <w:rPr>
          <w:color w:val="000000"/>
          <w:shd w:fill="FFFFFF" w:val="clear"/>
        </w:rPr>
        <w:t>В работе над литературными текстами учитель широко использует сравнение. Метод сравнения активизирует детей, заставляет работать их мысль, помогает держать их внимание в напряжении.</w:t>
      </w:r>
      <w:r>
        <w:rPr>
          <w:color w:val="000000"/>
        </w:rPr>
        <w:br/>
      </w:r>
      <w:r>
        <w:rPr>
          <w:color w:val="000000"/>
          <w:shd w:fill="FFFFFF" w:val="clear"/>
        </w:rPr>
        <w:t>Учителю важно знать, какие признаки подлежат сравнению, например громкое и тихое звучание в музыке. Начиная сравнивать элементарные признаки, учитель постепенно ведет детей к умению сопоставлять систему выразительных средств, основную идею двух произведений.</w:t>
      </w:r>
      <w:r>
        <w:rPr>
          <w:color w:val="000000"/>
        </w:rPr>
        <w:br/>
      </w:r>
      <w:r>
        <w:rPr>
          <w:color w:val="000000"/>
          <w:shd w:fill="FFFFFF" w:val="clear"/>
        </w:rPr>
        <w:t>Воздействие литературных произведений может быть усилено за счет сочетания чтения с различными видами художественной деятельности детей: пением, рисованием, раскрашиванием, лепкой, моделированием.</w:t>
      </w:r>
      <w:r>
        <w:rPr>
          <w:color w:val="000000"/>
        </w:rPr>
        <w:br/>
      </w:r>
      <w:r>
        <w:rPr>
          <w:color w:val="000000"/>
          <w:shd w:fill="FFFFFF" w:val="clear"/>
        </w:rPr>
        <w:t>В книгах для чтения помещены некоторые народные песни, стихотворения, переложенные на музыку. Будет полезно, если учащиеся прослушают эти произведения в хорошем исполнении, а некоторые из них разучат сами на уроках пения.</w:t>
      </w:r>
      <w:r>
        <w:rPr>
          <w:color w:val="000000"/>
        </w:rPr>
        <w:br/>
      </w:r>
      <w:r>
        <w:rPr>
          <w:color w:val="000000"/>
          <w:shd w:fill="FFFFFF" w:val="clear"/>
        </w:rPr>
        <w:t>По мотивам некоторых произведений написаны великолепные картины. Необходимо использовать их на уроках. Учитель может предложить учащимся сделать свои иллюстрации к отдельным рассказам и сказкам, пронести конкурс на лучший рисунок.</w:t>
      </w:r>
      <w:r>
        <w:rPr>
          <w:color w:val="000000"/>
        </w:rPr>
        <w:br/>
      </w:r>
      <w:r>
        <w:rPr>
          <w:color w:val="000000"/>
          <w:shd w:fill="FFFFFF" w:val="clear"/>
        </w:rPr>
        <w:t>Богатые, практически неисчерпаемые возможности эстетического воспитания детей с первых шагов их обучения содержит природоведение.</w:t>
      </w:r>
      <w:r>
        <w:rPr>
          <w:color w:val="000000"/>
        </w:rPr>
        <w:br/>
      </w:r>
      <w:r>
        <w:rPr>
          <w:color w:val="000000"/>
          <w:shd w:fill="FFFFFF" w:val="clear"/>
        </w:rPr>
        <w:t>Уже в I классе дети под руководством учителя знакомятся с явлениями природы путем проведения простейших наблюдений,</w:t>
      </w:r>
      <w:r>
        <w:rPr>
          <w:rStyle w:val="Appleconvertedspace"/>
          <w:color w:val="000000"/>
          <w:shd w:fill="FFFFFF" w:val="clear"/>
        </w:rPr>
        <w:t> </w:t>
      </w:r>
      <w:hyperlink r:id="rId4" w:tgtFrame="_blank">
        <w:r>
          <w:rPr>
            <w:rStyle w:val="InternetLink"/>
            <w:color w:val="005DCD"/>
            <w:shd w:fill="FFFFFF" w:val="clear"/>
          </w:rPr>
          <w:t>экскурсий</w:t>
        </w:r>
      </w:hyperlink>
      <w:r>
        <w:rPr>
          <w:rStyle w:val="Appleconvertedspace"/>
          <w:color w:val="000000"/>
          <w:shd w:fill="FFFFFF" w:val="clear"/>
        </w:rPr>
        <w:t> </w:t>
      </w:r>
      <w:r>
        <w:rPr>
          <w:color w:val="000000"/>
          <w:shd w:fill="FFFFFF" w:val="clear"/>
        </w:rPr>
        <w:t>в природу, а также чтения статей в учебнике. Очень важно, чтобы с самого начала естественнонаучный подход к изучению природы не заслонил собой эстетического или не отодвинул его на задний план. Здесь уместно снопа обратиться к наследию В. А. Сухомлинского, который имеете со своими питомцами создавал замечательные страницы «Кинги природы». Он учил их вслушиваться в песню жаворонка, стрекот кузнечика, находить прекрасное вокруг и, главное, отражать увиденное в сказках, рисунках, рассказах. Он будил в своих питомцах прекрасное чувство восхищения простой природой.</w:t>
      </w:r>
      <w:r>
        <w:rPr>
          <w:color w:val="000000"/>
        </w:rPr>
        <w:br/>
      </w:r>
      <w:r>
        <w:rPr>
          <w:color w:val="000000"/>
          <w:shd w:fill="FFFFFF" w:val="clear"/>
        </w:rPr>
        <w:t>Во II и III классах изучение природоведения осуществляется путем наблюдений, практических работ учащихся,</w:t>
      </w:r>
      <w:r>
        <w:rPr>
          <w:rStyle w:val="Appleconvertedspace"/>
          <w:color w:val="000000"/>
          <w:shd w:fill="FFFFFF" w:val="clear"/>
        </w:rPr>
        <w:t> </w:t>
      </w:r>
      <w:hyperlink r:id="rId5" w:tgtFrame="_blank">
        <w:r>
          <w:rPr>
            <w:rStyle w:val="InternetLink"/>
            <w:color w:val="005DCD"/>
            <w:shd w:fill="FFFFFF" w:val="clear"/>
          </w:rPr>
          <w:t>экскурсий</w:t>
        </w:r>
      </w:hyperlink>
      <w:r>
        <w:rPr>
          <w:color w:val="000000"/>
          <w:shd w:fill="FFFFFF" w:val="clear"/>
        </w:rPr>
        <w:t>, предметных и обобщающих уроков. Все эти виды занятий наряду с задачей вооружения учащихся первоначальными знаниями и умениями из области ботаники, зоологии, географии и других наук должны, несомненно, стать уроками постижения школьниками красоты и неповторимости родной природы. Это может произойти при соблюдении ряда условий. Первым и важнейшим из них является чуткость учителя к красоте природы. Только такой учитель в состоянии пробудить у учащихся высокие эстетические чувства по отношению к родной природе. Другими важными условиями следует считать такую постановку учебного процесса по природоведению, которая была бы ориентирована не только на формирование восприятий, представлений и понятий, но и на развитие чувств, пробуждение детской фантазии. Талантливые педагоги во все времена достигали больших успехов в воспитании, потому что учили питомцев смотреть на природу глазами поэта, художника, вовлекали их с первых шагов обучения в посильную творческую деятельность. Поэтому связь изучения природоведения с уроками родного языка, музыки, с разнообразной внеклассной работой — важное условие</w:t>
      </w:r>
      <w:r>
        <w:rPr>
          <w:rStyle w:val="Appleconvertedspace"/>
          <w:color w:val="000000"/>
          <w:shd w:fill="FFFFFF" w:val="clear"/>
        </w:rPr>
        <w:t> </w:t>
      </w:r>
      <w:hyperlink r:id="rId6" w:tgtFrame="_blank">
        <w:r>
          <w:rPr>
            <w:rStyle w:val="InternetLink"/>
            <w:color w:val="005DCD"/>
            <w:shd w:fill="FFFFFF" w:val="clear"/>
          </w:rPr>
          <w:t>развития детей</w:t>
        </w:r>
      </w:hyperlink>
      <w:r>
        <w:rPr>
          <w:color w:val="000000"/>
          <w:shd w:fill="FFFFFF" w:val="clear"/>
        </w:rPr>
        <w:t>. Возможности учебного процесса в эстетическом воспитании нужно умело использовать. И все же решающая роль принадлежит учебным занятиям, непосредственно связанным с искусством.</w:t>
      </w:r>
      <w:r>
        <w:rPr>
          <w:color w:val="000000"/>
        </w:rPr>
        <w:br/>
        <w:br/>
      </w:r>
      <w:r>
        <w:rPr>
          <w:color w:val="000000"/>
          <w:shd w:fill="FFFFFF" w:val="clear"/>
        </w:rPr>
        <w:t>РОЛЬ ИСКУССТВА В ЭСТЕТИЧЕСКОМ ВОСПИТАНИИ УЧАЩИХСЯ НАЧАЛЬНЫХ КЛАССОВ</w:t>
      </w:r>
      <w:r>
        <w:rPr>
          <w:color w:val="000000"/>
        </w:rPr>
        <w:br/>
        <w:br/>
      </w:r>
      <w:r>
        <w:rPr>
          <w:color w:val="000000"/>
          <w:shd w:fill="FFFFFF" w:val="clear"/>
        </w:rPr>
        <w:t>Искусство воздействует на чувства человека через художественный образ, вызывает у него яркие переживания, способствует формированию разнообразных чувств. Подчеркивая значение чувств в эстетическом воспитании, В. И. Ленин отмечал, что без эмоционального отношения к действительности нет настоящего понимания прекрасного, а есть лишь резонерство и модные суждения.</w:t>
      </w:r>
      <w:r>
        <w:rPr>
          <w:color w:val="000000"/>
        </w:rPr>
        <w:br/>
      </w:r>
      <w:r>
        <w:rPr>
          <w:color w:val="000000"/>
          <w:shd w:fill="FFFFFF" w:val="clear"/>
        </w:rPr>
        <w:t>Младшие школьники обладают ярко выраженной способностью глубоко чувствовать и переживать прекрасное. Поэтому в работе с учащимися необходимо использовать каждую возможность для занятий искусством, чтобы раскрыть детям прекрасное в жизни, обогатить их духовный облик, побудить к активной общественной деятельности, к борьбе с тем, что мешает утверждению лучших человеческих идеалов в жизни.</w:t>
      </w:r>
      <w:r>
        <w:rPr>
          <w:color w:val="000000"/>
        </w:rPr>
        <w:br/>
      </w:r>
      <w:r>
        <w:rPr>
          <w:color w:val="000000"/>
          <w:shd w:fill="FFFFFF" w:val="clear"/>
        </w:rPr>
        <w:t>Уроки пения и музыки. Школа призвана обучить учащихся грамотному пению, привить им любовь к песне, чтобы она доставляла детям радость.</w:t>
      </w:r>
      <w:r>
        <w:rPr>
          <w:color w:val="000000"/>
        </w:rPr>
        <w:br/>
      </w:r>
      <w:r>
        <w:rPr>
          <w:color w:val="000000"/>
          <w:shd w:fill="FFFFFF" w:val="clear"/>
        </w:rPr>
        <w:t>С 1971/72 учебного года начальные классы начали работать по новой программе, которая состоит из трех разделов: пения, слушания музыки и музыкальной грамоты.</w:t>
      </w:r>
      <w:r>
        <w:rPr>
          <w:color w:val="000000"/>
        </w:rPr>
        <w:br/>
      </w:r>
      <w:r>
        <w:rPr>
          <w:color w:val="000000"/>
          <w:shd w:fill="FFFFFF" w:val="clear"/>
        </w:rPr>
        <w:t>Основой уроков музыки является хоровое пение. Это стержень каждого урока музыки, на который опирается учитель в работе по двум другим разделам программы. Пение — самая активная форма развития музыкальных способностей: слуха, памяти, чувства ритма, художественного вкуса. Формирование вокальных хоровых навыков осуществляется на каждом уроке. Объектом внимания должно быть все, начиная от певческой установки и кончая выразительностью пения. Хоровое пение является самым доступным видом музыкального воспитания. Учащиеся I класса могут спеть простую песню так, что испытают радость и наслаждение.</w:t>
      </w:r>
      <w:r>
        <w:rPr>
          <w:color w:val="000000"/>
        </w:rPr>
        <w:br/>
      </w:r>
      <w:r>
        <w:rPr>
          <w:color w:val="000000"/>
          <w:shd w:fill="FFFFFF" w:val="clear"/>
        </w:rPr>
        <w:t>Музыкальное воспитание успешно и планомерно осуществляется только на основе систематического обучения. Для того чтобы спеть песню, дети должны ее внимательно прослушать в исполнении учителя, точно запомнить и усвоить мелодию, понять и хорошо представить себе содержание и настроение песни, передать все это в своем исполнении. Правильно поставленное хоровое пение требует от школьников активного отношения к музыке, участия воли, памяти, внимания.</w:t>
      </w:r>
      <w:r>
        <w:rPr>
          <w:color w:val="000000"/>
        </w:rPr>
        <w:br/>
      </w:r>
      <w:r>
        <w:rPr>
          <w:color w:val="000000"/>
          <w:shd w:fill="FFFFFF" w:val="clear"/>
        </w:rPr>
        <w:t>В содержание уроков музыки и пения включаются народные песни, отличающиеся простотой, лаконичностью, благородством и большой выразительностью. Эти песни могут стать прекрасным материалом для понимания музыкального языка своего народа и формирования правильного художественного вкуса школьников.</w:t>
      </w:r>
      <w:r>
        <w:rPr>
          <w:color w:val="000000"/>
        </w:rPr>
        <w:br/>
      </w:r>
      <w:r>
        <w:rPr>
          <w:color w:val="000000"/>
          <w:shd w:fill="FFFFFF" w:val="clear"/>
        </w:rPr>
        <w:t>Знакомство детей с музыкой и песнями других народов также содержит большие воспитательные возможности. Понимание художественного гения, других народов — хорошая школа интернационального воспитания детей.</w:t>
      </w:r>
      <w:r>
        <w:rPr>
          <w:color w:val="000000"/>
        </w:rPr>
        <w:br/>
      </w:r>
      <w:r>
        <w:rPr>
          <w:color w:val="000000"/>
          <w:shd w:fill="FFFFFF" w:val="clear"/>
        </w:rPr>
        <w:t>При правильной постановке пение может стать важным средством организации коллектива учащихся. Разучивание песен требует общей слаженности и согласованности, общего эмоционального подъема, настроения. Все это как раз и сплачивает ребят. Хорошее исполнение приносит детям большое удовлетворение. Совместное переживание этого удовлетворения является лучшим средством сплочения коллектива.</w:t>
      </w:r>
      <w:r>
        <w:rPr>
          <w:color w:val="000000"/>
        </w:rPr>
        <w:br/>
      </w:r>
      <w:r>
        <w:rPr>
          <w:color w:val="000000"/>
          <w:shd w:fill="FFFFFF" w:val="clear"/>
        </w:rPr>
        <w:t>Уроки изобразительного искусства. Специфика уроков изобразительного искусства определяет и средства эстетического воспитания детей. Учитель сосредоточивает их внимание на оформлении тетрадей. Следует с самого начала осудить неряшливость в оформлении тетрадей и отдельных рисунков, что довольно распространено в первых классах. Происходит это потому, что дети-дошкольники главное внимание в рисовании дома обращали на содержание рисунка, а не на его исполнение. Они портили много бумаги. Тетрадь же выбросить нельзя, она документ, характеризующий работу школьника. Надо учить детей с первых шагов правильно располагать рисунок, ровно и аккуратно раскрашивать его, начатый рисунок обязательно заканчивать. Эти требования важно в доступной форме разъяснять учащимся и добиваться того, чтобы именно так они подходили к оценке своих рисунков и работ товарищей.</w:t>
      </w:r>
      <w:r>
        <w:rPr>
          <w:color w:val="000000"/>
        </w:rPr>
        <w:br/>
      </w:r>
      <w:r>
        <w:rPr>
          <w:color w:val="000000"/>
          <w:shd w:fill="FFFFFF" w:val="clear"/>
        </w:rPr>
        <w:t>По мере роста и развития детей, совершенствования их умений и навыков требования к их рисункам возрастают. Учитель постепенно ведет ребят к тому, чтобы они выполняли рисунки красиво, правильно, по-своему, по-новому.</w:t>
      </w:r>
      <w:r>
        <w:rPr>
          <w:color w:val="000000"/>
        </w:rPr>
        <w:br/>
      </w:r>
      <w:r>
        <w:rPr>
          <w:color w:val="000000"/>
          <w:shd w:fill="FFFFFF" w:val="clear"/>
        </w:rPr>
        <w:t>Уроки изобразительного искусства могут быть тесно связаны с общественной работой детей. Проведение конкурсов на лучший рисунок, организация выставок лучших работ, участие в оформлении сборов и праздников явятся важным дополнением к уроку, средствами повышения их эффективности. Возможности учебного процесса в эстетическом воспитании могут быть значительно усилены проведением разнообразной внеклассной работы.</w:t>
      </w:r>
      <w:r>
        <w:rPr>
          <w:color w:val="000000"/>
        </w:rPr>
        <w:br/>
      </w:r>
      <w:r>
        <w:rPr>
          <w:color w:val="000000"/>
          <w:shd w:fill="FFFFFF" w:val="clear"/>
        </w:rPr>
        <w:t>В книге «Духовный мир школьника» В. А. Сухомлинским приведены интересные наблюдения о влиянии рисования на духовное развитие младших учащихся. В школе на протяжении четырех лет проводился такой опыт: в момент большого эмоционального подъема, вызванного вновь познанным или пережитым явлением, учителя предлагали своим питомцам передать свои переживания в рисунках. Учащиеся не только с воодушевлением рисовали предметы или сказочные образы, но и выражали свое отношение к тому, что они изображали.</w:t>
      </w:r>
      <w:r>
        <w:rPr>
          <w:color w:val="000000"/>
        </w:rPr>
        <w:br/>
      </w:r>
      <w:r>
        <w:rPr>
          <w:color w:val="000000"/>
          <w:shd w:fill="FFFFFF" w:val="clear"/>
        </w:rPr>
        <w:t>Дальнейшие наблюдения показали, что у многих детей сформировалась потребность выражать увиденное, пережитое в рисунках. Наклонность к рисованию закрепилась не у всех детей, однако занятия рисованием оставили в их внутреннем мире глубокий след. Эти дети отличались более тонкими, устойчивыми чувствами, широтой интересов, точностью и гибкостью мыслительной деятельности.</w:t>
      </w:r>
      <w:r>
        <w:rPr>
          <w:color w:val="000000"/>
        </w:rPr>
        <w:br/>
      </w:r>
      <w:r>
        <w:rPr>
          <w:color w:val="000000"/>
          <w:shd w:fill="FFFFFF" w:val="clear"/>
        </w:rPr>
        <w:t>Поэтому недооценка роли рисования в системе обучения младших школьников или неверная постановка преподавания этого предмета может пагубно сказаться на развитии учащихся.</w:t>
      </w:r>
      <w:r>
        <w:rPr>
          <w:color w:val="000000"/>
        </w:rPr>
        <w:br/>
        <w:br/>
      </w:r>
      <w:r>
        <w:rPr>
          <w:color w:val="000000"/>
          <w:shd w:fill="FFFFFF" w:val="clear"/>
        </w:rPr>
        <w:t>ВНЕКЛАССНАЯ РАБОТА ПО ЭСТЕТИЧЕСКОМУ ВОСПИТАНИЮ</w:t>
      </w:r>
      <w:r>
        <w:rPr>
          <w:color w:val="000000"/>
        </w:rPr>
        <w:br/>
        <w:br/>
      </w:r>
      <w:r>
        <w:rPr>
          <w:color w:val="000000"/>
          <w:shd w:fill="FFFFFF" w:val="clear"/>
        </w:rPr>
        <w:t>Игры, драматизации, инсценировки. С приходом ребенка в школу его игровая деятельность не прерывается, но принимает иной характер, приобретает определенную направленность. Игры, драматизации, инсценировки широко используются в эстетическом воспитании детей.</w:t>
      </w:r>
      <w:r>
        <w:rPr>
          <w:color w:val="000000"/>
        </w:rPr>
        <w:br/>
      </w:r>
      <w:r>
        <w:rPr>
          <w:color w:val="000000"/>
          <w:shd w:fill="FFFFFF" w:val="clear"/>
        </w:rPr>
        <w:t>Особенно интересны постановки с большим числом участников, когда у каждого ученика примерно одинаковые по размеру и значению роли. Такую возможность дают инсценировки сказок и литературно-музыкальные композиции, в которых сочетается чтение стихов, драматизация, пение, музыка.</w:t>
      </w:r>
      <w:r>
        <w:rPr>
          <w:color w:val="000000"/>
        </w:rPr>
        <w:br/>
      </w:r>
      <w:r>
        <w:rPr>
          <w:color w:val="000000"/>
          <w:shd w:fill="FFFFFF" w:val="clear"/>
        </w:rPr>
        <w:t>Пример такой инсценировки приводит В. А. Сухомлинский в своей книге «Духовный мир школьника»: при чтении сказок, в момент, когда речь идет о событиях, наиболее ярко передающих идею сказки, перед детьми выступают ее герои в соответствующих костюмах. Этот прием, рассказывает автор, так подействовал на детей, что они стремились оказать влияние на ход событий, о которых говорилось в сказке или рассказе. Дети создавали свои игры-сказки о жизни Зои Космодемьянской, Эрнста Тельмана и других героев.</w:t>
      </w:r>
      <w:r>
        <w:rPr>
          <w:color w:val="000000"/>
        </w:rPr>
        <w:br/>
      </w:r>
      <w:r>
        <w:rPr>
          <w:color w:val="000000"/>
          <w:shd w:fill="FFFFFF" w:val="clear"/>
        </w:rPr>
        <w:t>С целью достижения общей слаженности в детской постановке необходима серьезная предварительная работа педагога. Ему надо добиться организованности, собранности, увлеченности всех учащихся. Не следует загружать детей частыми, продолжительными репетициями. Важно, чтобы все участники инсценировки осознали содержание произведения, характеристики действующих лиц, линию действия в том или ином эпизоде.</w:t>
      </w:r>
      <w:r>
        <w:rPr>
          <w:color w:val="000000"/>
        </w:rPr>
        <w:br/>
      </w:r>
      <w:r>
        <w:rPr>
          <w:color w:val="000000"/>
          <w:shd w:fill="FFFFFF" w:val="clear"/>
        </w:rPr>
        <w:t>Прежде чем начать работу над инсценировкой, учитель продумывает значимость каждого педагогического приема. Детей надо тщательно готовить к каждому выступлению. С этой точки зрения вредным является взгляд некоторых учителей, полагающих, что любое детское выступление будет иметь успех. Драматизации и инсценировки оказывают большое влияние на умственное развитие детей: они развивают их речь, дети начинают лучше читать, интереснее рассказывать на уроках.</w:t>
      </w:r>
      <w:r>
        <w:rPr>
          <w:color w:val="000000"/>
        </w:rPr>
        <w:br/>
      </w:r>
      <w:r>
        <w:rPr>
          <w:color w:val="000000"/>
          <w:shd w:fill="FFFFFF" w:val="clear"/>
        </w:rPr>
        <w:t>Танцы. Одним из видов внеклассной работы являются занятия танцами. Младшие школьники с большим удовольствием танцуют. В танцах они удовлетворяют свою естественную потребность в движении, смене впечатлений и деятельности. Это стремление надо использовать для развития художественного восприятия детей, ознакомления их с красивыми танцевальными движениями, приучать их слушать музыку.</w:t>
      </w:r>
      <w:r>
        <w:rPr>
          <w:color w:val="000000"/>
        </w:rPr>
        <w:br/>
      </w:r>
      <w:r>
        <w:rPr>
          <w:color w:val="000000"/>
          <w:shd w:fill="FFFFFF" w:val="clear"/>
        </w:rPr>
        <w:t>Танцы содействуют физическому развитию детей, приучают их правильно и красиво ходить. В процессе обучения танцам к детям предъявляются определенные требования в отношении их общей организованности, дисциплинированности, вежливой и дружеской формы обращения друг с другом, умения внимательно выслушивать указания педагога. Все это способствует воспитанию дисциплинированности и эстетики поведения.</w:t>
      </w:r>
      <w:r>
        <w:rPr>
          <w:color w:val="000000"/>
        </w:rPr>
        <w:br/>
      </w:r>
      <w:r>
        <w:rPr>
          <w:color w:val="000000"/>
          <w:shd w:fill="FFFFFF" w:val="clear"/>
        </w:rPr>
        <w:t>В содержание хореографических занятий с младшими школьниками входит изучение народных, массовых и бальных танцев, самых простых танцевальных ритмических упражнений, игр. Начинать обучение лучше с народных танцев.</w:t>
      </w:r>
      <w:r>
        <w:rPr>
          <w:color w:val="000000"/>
        </w:rPr>
        <w:br/>
      </w:r>
      <w:r>
        <w:rPr>
          <w:color w:val="000000"/>
          <w:shd w:fill="FFFFFF" w:val="clear"/>
        </w:rPr>
        <w:t>Вместе с тем руководитель кружка заботится и о том, чтобы занятия были для детей источником радости. Это обеспечивается музыкальным сопровождением, характером костюмов, всей обстановкой, в которой проводятся занятия.</w:t>
      </w:r>
      <w:r>
        <w:rPr>
          <w:color w:val="000000"/>
        </w:rPr>
        <w:br/>
      </w:r>
      <w:r>
        <w:rPr>
          <w:color w:val="000000"/>
          <w:shd w:fill="FFFFFF" w:val="clear"/>
        </w:rPr>
        <w:t>Приходится иметь в виду и то, что дети, записавшиеся в танцевальный кружок, стремятся получить как можно больше удовольствия, они приходят повеселиться. Нужно разъяснить учащимся, что танец — настоящее произведение искусства и для его создания нужны труд и организованность.</w:t>
      </w:r>
      <w:r>
        <w:rPr>
          <w:color w:val="000000"/>
        </w:rPr>
        <w:br/>
        <w:br/>
      </w:r>
      <w:r>
        <w:rPr>
          <w:color w:val="000000"/>
          <w:shd w:fill="FFFFFF" w:val="clear"/>
        </w:rPr>
        <w:t>РОЛЬ ПРИРОДЫ В ЭСТЕТИЧЕСКОМ ВОСПИТАНИИ МЛАДШИХ ШКОЛЬНИКОВ</w:t>
      </w:r>
      <w:r>
        <w:rPr>
          <w:color w:val="000000"/>
        </w:rPr>
        <w:br/>
        <w:br/>
      </w:r>
      <w:r>
        <w:rPr>
          <w:color w:val="000000"/>
          <w:shd w:fill="FFFFFF" w:val="clear"/>
        </w:rPr>
        <w:t>Природа нашей страны исключительно разнообразна. В каждом районе можно найти много красивых мест. Дети проявляют к природе живой интерес. Это естественное тяготение надо умело использовать для развития воображения, для воспитания патриотизма, стремления приумножить красоту и богатство природы.</w:t>
      </w:r>
      <w:r>
        <w:rPr>
          <w:color w:val="000000"/>
        </w:rPr>
        <w:br/>
      </w:r>
      <w:r>
        <w:rPr>
          <w:color w:val="000000"/>
          <w:shd w:fill="FFFFFF" w:val="clear"/>
        </w:rPr>
        <w:t>Благородные чувства и стремления можно вызвать у детей при проведении прогулок и экскурсий в природу, в процессе работы на пришкольном участке, в туристских походах.</w:t>
      </w:r>
      <w:r>
        <w:rPr>
          <w:color w:val="000000"/>
        </w:rPr>
        <w:br/>
      </w:r>
      <w:r>
        <w:rPr>
          <w:color w:val="000000"/>
          <w:shd w:fill="FFFFFF" w:val="clear"/>
        </w:rPr>
        <w:t>Большие воспитательные возможности заложены в организации активной деятельности детей по охране природы, по умножению ее богатств. А. М. Горький считал, что земля должна быть достойна человека. А для этого ему надо устраивать землю также любовно, как он создает свой дом. Эта мысль может быть ведущей в организации деятельности детей по охране природы и умножению ее богатств.</w:t>
      </w:r>
      <w:r>
        <w:rPr>
          <w:color w:val="000000"/>
        </w:rPr>
        <w:br/>
      </w:r>
      <w:r>
        <w:rPr>
          <w:color w:val="000000"/>
          <w:shd w:fill="FFFFFF" w:val="clear"/>
        </w:rPr>
        <w:t>Хорошие традиции существуют на протяжении ряда лет в Павлышской школе им. В. А. Сухомлинского Кировоградской области УССР. С первого дня пребывания в школе дети выполняют какое-нибудь общественно значимое дело: закладывают маленькую дубраву, выращивают кормовые травы, а семена передают колхозу, участвуют в выращивании полезащитных лесополос. Учителя стремятся вызвать у учащихся благородные мысли и чувства. Работа строится так, чтобы учащиеся поняли, что они способны на большие дела, что их силы позволяют преодолеть еще большие трудности и препятствия. Организуя труд детей, воспитатели показывают им, что сделали их старшие товарищи (выращенные деревья, убранные поля). Такая постановка работы побуждает ученика к волевым усилиям, вселяет в него бодрость и уверенность, стимулирует его нравственный рост.</w:t>
      </w:r>
      <w:r>
        <w:rPr>
          <w:color w:val="000000"/>
        </w:rPr>
        <w:br/>
      </w:r>
      <w:r>
        <w:rPr>
          <w:color w:val="000000"/>
          <w:shd w:fill="FFFFFF" w:val="clear"/>
        </w:rPr>
        <w:t>В заключение хочется подчеркнуть, что успехи школы в эстетическом воспитании детей во многом зависят от учителя. Педагоги и работники искусства единодушно утверждают, что учителю современной школы необходимо широкое разностороннее художественное образование. Иначе он не сможет осуществлять колноценного эстетического воспитания детей.</w:t>
      </w:r>
      <w:r>
        <w:rPr>
          <w:color w:val="000000"/>
        </w:rPr>
        <w:br/>
      </w:r>
      <w:r>
        <w:rPr>
          <w:color w:val="000000"/>
          <w:shd w:fill="FFFFFF" w:val="clear"/>
        </w:rPr>
        <w:t>Не менее важное значение имеет знание и глубокое понимание учителем основ эстетического воспитания, специфики воздействия искусства на внутренний мир ребенка. Надо, чтобы учитель хорошо понял, что он не может быть равнодушным к прекрасному. Его собственное отношение к искусству определяет и отношение к нему учащих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P0yJx0xFREWrxOa0B2FqfyN7jqwvMbIsQgHa0KCc-hs8sDskO4kd-ZL4S1jk0CRb8eMKyHP0duAT0rT-rL8nfoV8z7Mtg4JwLaOe4oeMZuQynHMFLbgubzSdqonqP4t2bCy4nwzWdAv7Bbv2LswIUIUVDdfHtMzPZ4uBuaYWO8vd6FhyuBvsXkTkQv02YuwVB-kSEuH3b*oBAo9Y9MQK3mSHHjO1UomWGpaNkwolwAjO46GhGixh2OM0Eqyl7tZ*8Ne2KB4H-RRBSplDlBp5zmNp8tWEXxABKA9hF4MmnBcxIvmpkxq5q3XdyxudW9qvbP*1STtia2CsEOaP61smnyphiOocgg3PORqKdE*BkOFzZfByVvDP2jZo7ghd57rebZ3h3Q&amp;eurl%5B%5D=P0yJx2FgYWD6pBPu2mHj8VWVJZYyILa*7WjDjukH9C5aMknH" TargetMode="External"/><Relationship Id="rId3" Type="http://schemas.openxmlformats.org/officeDocument/2006/relationships/hyperlink" Target="http://click01.begun.ru/click.jsp?url=P0yJxwAUFRQYHglU54GKn8Obbkw5WXaXWt3WfiHYms86X*Jij5JcYh5GCPm2KlacazfROAOkW2AHnq0Kb5Ez0iKh89wKL9J9*ps8DekLv4zvv-e22DLh-5JxmexZfAXoT-sN0AE81b-M35QBBsUGKEgP3gwlV5xKThtvGELvQ0ajTc4vw6DHpJEEQsmUOWWr3RFo3RbZWaST29rlbfAg0zSQYmCBczy37YIR1*EQDfEHjzfI8MQs6rtO0PRlYyoy3p5K9sQyvc1dWe7p7ESb5UyuV-V2fTyxdfaj0yO7JKgWyY72OYfCezGai1Z93FNIUJhZyE2PsW-IYrU3zq8dbNe*ItRWYniZFHGVOoy4X65DVRc19xlTXIH8b4Uv2zXe1FYMOhMowoij-dmTEbfXTCh*yikSo6t4sHPQkA4fHOkFugz5ncTtfAx*Vt9pA2FBWjzSbC*86tforVLZB0NpVbFd886GgGa8nUBx1*gW7Z7*81SZJl5jjD4Sk3SooTnWf7aeyyEAcpDlWZZktvGIKLyz9BMCfIy1ASNyZwLfhEBFMYESAZvrGUvz8DSrNypV6ligsMDLMX*rXGbhM5zslPQfuvXYDbVr8yddpzuUUmYxFh0XtTs5QUvvuKwKSMDJIsmZgniENcyWyvQ24hdup6y9N6Kqt359taVYGU98djZmSNuh92qBoTms0XGYMlFoAxr6kX-LjRkxIG4bCSxBPMa3GmjDumT4wipHUpgjpwBUL0NQ0dm8n3ScTc518e53lnrjGfONJofD2qOhjQ7oYT-q0zbg*jGu0sm134UpSD9njljD*FCdUOejqmkJAv*vgcWQOe*6Ql7Te5l8Sgt3ssztbMiJHShOMk8NP8493AFdvd8Lyu5clpeJ1fFnpXN-33JodkH0bVSQKUoBEjKLLuEiitpRuzxnEm8L*nNAb34Ku*olmXIP5sEaXKs&amp;eurl%5B%5D=P0yJx19eX17rrd28iDOxowfHd8QHjv4Eqaj8Qgae*FZNQOMV" TargetMode="External"/><Relationship Id="rId4" Type="http://schemas.openxmlformats.org/officeDocument/2006/relationships/hyperlink" Target="http://click01.begun.ru/click.jsp?url=P0yJx66io6Lavpx1xqCrvuK6T23j-TxqdQDcecUiwo6FKqeb3janyAuQc*mDB3LN-ZoNcQObKL6BgYD2c5kRvrn6ivVmslu48SBZS4qB4WvTdcnvwejsHvIoVXJnY0NfCYgj0WFGWJp4ikSiIVIVmzq*zFnwyZ*zJ8vBHPOXfI72UREhhMaNPz6ZKqWLb*84VCs7EK*RiRmrRIWw-ExVuKaQb-bHUvQP0z7-*KKm6JcAPFShlh*UJf5OuOvNQmqWrUXIetZs4PimfKz5cBDLclWSaDX8vDWtZkstzINiUqffdySu2Y7fF0VMgE*nhHUVQ4q4gZFaZA6PqpYuqE4XkN8z*WqeDltZmbz3dagMGaTK1K0-k7bffDL7pTFdt09umscsLKTgF5meQp1y6JCcfOvVr9RFu860aW-YNHwP*gTyXY5mIYTH8jo1rO9Z8iNnPpM30AT6cYkR4y8ZOkM3Dq-UdR553HB5RiqbQfCb4GKxzlo8on2hWk4bGv5i1ujnfStIOuSRmbXWjxElROCl2g-ZxNs3Nx0J1zYS4wcqZrTqSpAiLFXi9ktffWqL*I9LCNF7Cjq5*XC7TfNf&amp;eurl%5B%5D=P0yJx2NiY2KS6f8qHqUnNZFR4VLuu-yCQqmA0ZyLa*NpbGOv" TargetMode="External"/><Relationship Id="rId5" Type="http://schemas.openxmlformats.org/officeDocument/2006/relationships/hyperlink" Target="http://click01.begun.ru/click.jsp?url=P0yJx66io6Lavpx1xqCrvuK6T23j-TxqdQDcecUiwo6FKqeb3janyAuQc*mDB3LN-ZoNcQObKL6BgYD2c5kRvrn6ivVmslu48SBZS4qB4WvTdcnvwejsHvIoVXJnY0NfCYgj0WFGWJp4ikSiIVIVmzq*zFnwyZ*zJ8vBHPOXfI72UREhhMaNPz6ZKqWLb*84VCs7EK*RiRmrRIWw-ExVuKaQb-bHUvQP0z7-*KKm6JcAPFShlh*UJf5OuOvNQmqWrUXIetZs4PimfKz5cBDLclWSaDX8vDWtZkstzINiUqffdySu2Y7fF0VMgE*nhHUVQ4q4gZFaZA6PqpYuqE4XkN8z*WqeDltZmbz3dagMGaTK1K0-k7bffDL7pTFdt09umscsLKTgF5meQp1y6JCcfOvVr9RFu860aW-YNHwP*gTyXY5mIYTH8jo1rO9Z8iNnPpM30AT6cYkR4y8ZOkM3Dq-UdR553HB5RiqbQfCb4GKxzlo8on2hWk4bGv5i1ujnfStIOuSRmbXWjxElROCl2g-ZxNs3Nx0J1zYS4wcqZrTqSpAiLFXi9ktffWqL*I9LCNF7Cjq5*XC7TfNf&amp;eurl%5B%5D=P0yJx2NiY2KS6f8qHqUnNZFR4VLuu-yCQqmA0ZyLa*NpbGOv" TargetMode="External"/><Relationship Id="rId6" Type="http://schemas.openxmlformats.org/officeDocument/2006/relationships/hyperlink" Target="http://click01.begun.ru/click.jsp?url=P0yJxwAUFRQYHglU54GKn8Obbkw5WXaXWt3WfiHYms86X*Jij5JcYh5GCPm2KlacazfROAOkW2AHnq0Kb5Ez0iKh89wKL9J9*ps8DekLv4zvv-e22DLh-5JxmexZfAXoT-sN0AE81b-M35QBBsUGKEgP3gwlV5xKThtvGELvQ0ajTc4vw6DHpJEEQsmUOWWr3RFo3RbZWaST29rlbfAg0zSQYmCBczy37YIR1*EQDfEHjzfI8MQs6rtO0PRlYyoy3p5K9sQyvc1dWe7p7ESb5UyuV-V2fTyxdfaj0yO7JKgWyY72OYfCezGai1Z93FNIUJhZyE2PsW-IYrU3zq8dbNe*ItRWYniZFHGVOoy4X65DVRc19xlTXIH8b4Uv2zXe1FYMOhMowoij-dmTEbfXTCh*yikSo6t4sHPQkA4fHOkFugz5ncTtfAx*Vt9pA2FBWjzSbC*86tforVLZB0NpVbFd886GgGa8nUBx1*gW7Z7*81SZJl5jjD4Sk3SooTnWf7aeyyEAcpDlWZZktvGIKLyz9BMCfIy1ASNyZwLfhEBFMYESAZvrGUvz8DSrNypV6ligsMDLMX*rXGbhM5zslPQfuvXYDbVr8yddpzuUUmYxFh0XtTs5QUvvuKwKSMDJIsmZgniENcyWyvQ24hdup6y9N6Kqt359taVYGU98djZmSNuh92qBoTms0XGYMlFoAxr6kX-LjRkxIG4bCSxBPMa3GmjDumT4wipHUpgjpwBUL0NQ0dm8n3ScTc518e53lnrjGfONJofD2qOhjQ7oYT-q0zbg*jGu0sm134UpSD9njljD*FCdUOejqmkJAv*vgcWQOe*6Ql7Te5l8Sgt3ssztbMiJHShOMk8NP8493AFdvd8Lyu5clpeJ1fFnpXN-33JodkH0bVSQKUoBEjKLLuEiitpRuzxnEm8L*nNAb34Ku*olmXIP5sEaXKs&amp;eurl%5B%5D=P0yJx19eX17rrd28iDOxowfHd8QHjv4Eqaj8Qgae*FZNQOM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58:00Z</dcterms:created>
  <dc:creator>User</dc:creator>
  <dc:description/>
  <cp:keywords/>
  <dc:language>en-US</dc:language>
  <cp:lastModifiedBy>Светлана</cp:lastModifiedBy>
  <dcterms:modified xsi:type="dcterms:W3CDTF">2013-05-28T07:41:00Z</dcterms:modified>
  <cp:revision>5</cp:revision>
  <dc:subject/>
  <dc:title/>
</cp:coreProperties>
</file>