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 xml:space="preserve">План-конспект урока закрепления материала </w:t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Предмет: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Класс: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72"/>
        </w:rPr>
        <w:t>Учитель:</w:t>
      </w:r>
      <w:r>
        <w:rPr>
          <w:rFonts w:cs="Times New Roman" w:ascii="Times New Roman" w:hAnsi="Times New Roman"/>
          <w:sz w:val="96"/>
        </w:rPr>
        <w:t xml:space="preserve"> Антипова С.А.</w:t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МКОУ «Большеплотавская СОШ №22»</w:t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Упражнение в распознавании слов, отвечающих на вопрос кто? и слов, отвечающих на вопрос чт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тавить к словам вопросы кто? или что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правописания сочетаний букв, которые нужно запомнить при написании; составление предложений; выделение главных членов предлож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к лексическому значению слов, умения сравнивать слова, а также речи, мышления, памя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дружбы, помощи друг другу при работе в коллекти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, карточки со словами, загадки, слова-отгадки на карточ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ка чистописа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на прошлом урок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1.Оргмомент. (сл.1, 2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5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Минутка чистописа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 xml:space="preserve">б   бобры  барабан </w:t>
      </w:r>
      <w:r>
        <w:rPr>
          <w:rFonts w:cs="Times New Roman" w:ascii="Times New Roman" w:hAnsi="Times New Roman"/>
          <w:b/>
          <w:i/>
          <w:sz w:val="24"/>
          <w:szCs w:val="24"/>
        </w:rPr>
        <w:t>(сл.3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3.Повторение.</w:t>
      </w:r>
      <w:r>
        <w:rPr>
          <w:rFonts w:cs="Times New Roman" w:ascii="Times New Roman" w:hAnsi="Times New Roman"/>
          <w:sz w:val="24"/>
          <w:szCs w:val="24"/>
        </w:rPr>
        <w:t xml:space="preserve"> Придумать слова с сочетаниями  </w:t>
      </w:r>
      <w:r>
        <w:rPr>
          <w:rFonts w:cs="Times New Roman" w:ascii="Times New Roman" w:hAnsi="Times New Roman"/>
          <w:i/>
          <w:sz w:val="24"/>
          <w:szCs w:val="24"/>
        </w:rPr>
        <w:t>жи, ши, ча, ща, чк, ч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о своими словами предложения. Выделить подлежащее и сказуемо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4.Повторение правила, изученного на прошлом уроке</w:t>
      </w:r>
      <w:r>
        <w:rPr>
          <w:rFonts w:cs="Times New Roman" w:ascii="Times New Roman" w:hAnsi="Times New Roman"/>
          <w:sz w:val="24"/>
          <w:szCs w:val="24"/>
        </w:rPr>
        <w:t>. Какие слова отвечают на вопрос КТО? и на вопрос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расскажу вам сказку о словах и вопросах. Вы поможете мне её рассказать. Сначала расскажите о словах, что они обознач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 строчках лишнее слово: </w:t>
      </w:r>
      <w:r>
        <w:rPr>
          <w:rFonts w:cs="Times New Roman" w:ascii="Times New Roman" w:hAnsi="Times New Roman"/>
          <w:b/>
          <w:i/>
          <w:sz w:val="24"/>
          <w:szCs w:val="24"/>
        </w:rPr>
        <w:t>(сл.4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кла, дом, мор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етает</w:t>
      </w:r>
      <w:r>
        <w:rPr>
          <w:rFonts w:cs="Times New Roman" w:ascii="Times New Roman" w:hAnsi="Times New Roman"/>
          <w:i/>
          <w:sz w:val="24"/>
          <w:szCs w:val="24"/>
        </w:rPr>
        <w:t>, двер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ж, ветер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олодный</w:t>
      </w:r>
      <w:r>
        <w:rPr>
          <w:rFonts w:cs="Times New Roman" w:ascii="Times New Roman" w:hAnsi="Times New Roman"/>
          <w:i/>
          <w:sz w:val="24"/>
          <w:szCs w:val="24"/>
        </w:rPr>
        <w:t>, мороз, п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ти слова лиш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5.Итак, сказка начинае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громной стране, которая называется РЕЧЬ жили да были слова-вопросы. Эти слова-вопросы  имели разное знач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жды Алфавит (он был королём той страны) собрал своих жителей и дал им такое задание: «Завтра в полдень вы должны принести много слов, которые отвечают на ваши вопрос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ошлись все жители по домам и стали придумывать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 слова, которые обозначают признаки предметов и действия предметов подумали-подумали и сказали «Утро вечера мудренее» и легли спать-почивать. (Объяснить смысл пословицы)</w:t>
      </w:r>
      <w:r>
        <w:rPr>
          <w:rFonts w:cs="Times New Roman" w:ascii="Times New Roman" w:hAnsi="Times New Roman"/>
          <w:b/>
          <w:i/>
          <w:sz w:val="24"/>
          <w:szCs w:val="24"/>
        </w:rPr>
        <w:t>(сл.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вот в этом доме свет не гаснет. Здесь живут слова, которые обозначают предметы. Почему же они не спят? Да потому, что в отличии от других слов, у них есть только два вопроса. Какие это вопросы?</w:t>
      </w:r>
      <w:r>
        <w:rPr>
          <w:rFonts w:cs="Times New Roman" w:ascii="Times New Roman" w:hAnsi="Times New Roman"/>
          <w:b/>
          <w:i/>
          <w:sz w:val="24"/>
          <w:szCs w:val="24"/>
        </w:rPr>
        <w:t>(сл.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ьно. Решили они немного прогуляться, пособирать слов. И они просят вас помочь им подобрать слова, которые отвечают на вопросы КТО? или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ли они шли и дошли до реки. А мост через реку сломался. Его надо починить. Он состоит из слов, которые являются отгадками к загадкам. Вы будете отгадывать слова и правильно ставить к ним вопросы (читаются загадки, задаётся вопрос к слову-отгадке и выставляется слово под вопросом) (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теперь запишите эти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 вот – мост отремонтирован, можно идти дальш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ши слова-вопросы подошли к смешанному лесу. Что такое смешанный лес? </w:t>
      </w:r>
      <w:r>
        <w:rPr>
          <w:rFonts w:cs="Times New Roman" w:ascii="Times New Roman" w:hAnsi="Times New Roman"/>
          <w:b/>
          <w:i/>
          <w:sz w:val="24"/>
          <w:szCs w:val="24"/>
        </w:rPr>
        <w:t>(сл.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м лесу смешались даже слова. Поможем нашим словам-вопросам правильно подобрать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аших карточках записаны слова. Первый ряд выписывает слова, которые отвечают на вопрос КТО? , а второй ряд – слова, которые отвечают на вопрос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овер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рошо, разобрались со смешанным лесом, а теперь отдохнём на полян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(сл.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рались вы, пис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жечко уст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днимем наши ру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тянемся до ту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 от нас скор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гай ты нас,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 нам солнышко пришл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весело, свет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бята, я скажу вам по секрету, что слова-вопросы были в нашем лесу. Какие деревья там растут? (…) А на какие вопросы отвечают эти слова? (…)  Что находится около леса? (Магазин). Наши вопросы туда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как называется предмет, на котором взвешивают продукты? (…) Мы тоже сейчас будем взвешивать, но только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их слов больше?</w:t>
      </w:r>
      <w:r>
        <w:rPr>
          <w:rFonts w:cs="Times New Roman" w:ascii="Times New Roman" w:hAnsi="Times New Roman"/>
          <w:b/>
          <w:i/>
          <w:sz w:val="24"/>
          <w:szCs w:val="24"/>
        </w:rPr>
        <w:t>(сл.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рта, девочка, пенал, кошка, книга, яблоко, груша, портфель, кукла, бабушка, попугай, черепаха </w:t>
      </w:r>
      <w:r>
        <w:rPr>
          <w:rFonts w:cs="Times New Roman" w:ascii="Times New Roman" w:hAnsi="Times New Roman"/>
          <w:b/>
          <w:i/>
          <w:sz w:val="24"/>
          <w:szCs w:val="24"/>
        </w:rPr>
        <w:t>(слова кладутся на весы)(сл.1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одцы, справились с заданием. А теперь добавьте устно свои сло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бята, а ведь вопросы должны прийти к нам в школу. Может, они уже здесь, но не знают, как войти. Серёжа, иди посмотри и пригласи вопросы к нам. (</w:t>
      </w:r>
      <w:r>
        <w:rPr>
          <w:rFonts w:cs="Times New Roman" w:ascii="Times New Roman" w:hAnsi="Times New Roman"/>
          <w:b/>
          <w:i/>
          <w:sz w:val="24"/>
          <w:szCs w:val="24"/>
        </w:rPr>
        <w:t>Заходят слова-вопросы: КТО? – мальчик, ЧТО? – портфель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. Наш путь был далёким, вы нам помогли собрать слова, но у нас ещё есть вопросы к вам: Кто ходит в школу? (…) Что берут с собой? (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ну спасибо, ребята. А теперь мы немного отдохнём и посмотрим, как вы выполняет упражнение. Ну а потом в обратный путь надо спешить: показывать слова нашему корол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. отгадывание ребусов. Запись слов, объяснение лексического значения с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Хорошо, ребята, работаете, а теперь скажите ещё раз, какие слова отвечают на вопрос КТО? , а какие – на вопрос ЧТО? (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ребята, и нам помогли и сами научились. До свидани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 ур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(сл.12)</w:t>
      </w:r>
      <w:r>
        <w:rPr>
          <w:rFonts w:cs="Times New Roman" w:ascii="Times New Roman" w:hAnsi="Times New Roman"/>
          <w:sz w:val="24"/>
          <w:szCs w:val="24"/>
        </w:rPr>
        <w:t xml:space="preserve"> Какие задания выполняли? Чему научились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упражнение   …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 с отгадкам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убе печной играет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фой служат провод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а всякий знает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видел никогда.  (ветер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тной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сегда с иголками ходит. (ёж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ит она на месте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восте разносит вести. (сорок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горке-бугорк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девица в плат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ступит осень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к она сбросит. (берёз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й лошадки одёжка в полоску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а одёжка её на матроску. (зебр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валит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лесоруб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ины строит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строитель. (бобр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бел, то красен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юб, то опасен. (огонь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вать иголк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сны и ёлки?  (хвоя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у него четыре ножки,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бежит он по дорожке. (стол или стул)</w:t>
        <w:tab/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из смешанного леса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я, листва, свиристель, медведь, мышка, дуб, сосна, лиса, трава, пень, дятел, зая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7:00Z</dcterms:created>
  <dc:creator>Светлана</dc:creator>
  <dc:description/>
  <cp:keywords/>
  <dc:language>en-US</dc:language>
  <cp:lastModifiedBy>Светлана</cp:lastModifiedBy>
  <dcterms:modified xsi:type="dcterms:W3CDTF">2013-03-13T16:09:00Z</dcterms:modified>
  <cp:revision>8</cp:revision>
  <dc:subject/>
  <dc:title/>
</cp:coreProperties>
</file>